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2"/>
        <w:gridCol w:w="4984"/>
        <w:gridCol w:w="1395"/>
      </w:tblGrid>
      <w:tr>
        <w:trPr/>
        <w:tc>
          <w:tcPr>
            <w:tcW w:w="1482" w:type="dxa"/>
            <w:tcBorders/>
            <w:vAlign w:val="center"/>
          </w:tcPr>
          <w:p>
            <w:pPr>
              <w:pStyle w:val="Header"/>
              <w:snapToGrid w:val="false"/>
              <w:spacing w:lineRule="auto" w:line="192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object w:dxaOrig="2890" w:dyaOrig="28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pt;margin-top:13.35pt;width:56.55pt;height:56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29809855" r:id="rId2"/>
              </w:object>
            </w:r>
            <w:bookmarkStart w:id="0" w:name="OLE_LINK12"/>
            <w:bookmarkStart w:id="1" w:name="OLE_LINK16"/>
            <w:bookmarkStart w:id="2" w:name="OLE_LINK12"/>
            <w:bookmarkStart w:id="3" w:name="OLE_LINK16"/>
            <w:bookmarkEnd w:id="2"/>
            <w:bookmarkEnd w:id="3"/>
          </w:p>
        </w:tc>
        <w:tc>
          <w:tcPr>
            <w:tcW w:w="2062" w:type="dxa"/>
            <w:tcBorders/>
            <w:vAlign w:val="center"/>
          </w:tcPr>
          <w:p>
            <w:pPr>
              <w:pStyle w:val="Header"/>
              <w:snapToGrid w:val="false"/>
              <w:spacing w:lineRule="auto" w:line="192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0805</wp:posOffset>
                      </wp:positionV>
                      <wp:extent cx="1151890" cy="861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861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346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346"/>
                                      <w:sz w:val="32"/>
                                      <w:szCs w:val="32"/>
                                      <w:lang w:val="ru-RU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color w:val="002346"/>
                                      <w:sz w:val="28"/>
                                      <w:szCs w:val="28"/>
                                      <w:lang w:val="ru-RU"/>
                                    </w:rPr>
                                    <w:t>ehnič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346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346"/>
                                      <w:sz w:val="32"/>
                                      <w:szCs w:val="32"/>
                                      <w:lang w:val="ru-RU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color w:val="002346"/>
                                      <w:sz w:val="28"/>
                                      <w:szCs w:val="28"/>
                                      <w:lang w:val="ru-RU"/>
                                    </w:rPr>
                                    <w:t>pit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346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olor w:val="002346"/>
                                      <w:sz w:val="28"/>
                                      <w:szCs w:val="28"/>
                                    </w:rPr>
                                    <w:t>ent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67.8pt;mso-wrap-distance-left:9.05pt;mso-wrap-distance-right:9.05pt;mso-wrap-distance-top:0pt;mso-wrap-distance-bottom:0pt;margin-top:7.15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346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2346"/>
                                <w:sz w:val="32"/>
                                <w:szCs w:val="32"/>
                                <w:lang w:val="ru-RU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2346"/>
                                <w:sz w:val="28"/>
                                <w:szCs w:val="28"/>
                                <w:lang w:val="ru-RU"/>
                              </w:rPr>
                              <w:t>ehnič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346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2346"/>
                                <w:sz w:val="32"/>
                                <w:szCs w:val="32"/>
                                <w:lang w:val="ru-RU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2346"/>
                                <w:sz w:val="28"/>
                                <w:szCs w:val="28"/>
                                <w:lang w:val="ru-RU"/>
                              </w:rPr>
                              <w:t>pit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346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2346"/>
                                <w:sz w:val="28"/>
                                <w:szCs w:val="28"/>
                              </w:rPr>
                              <w:t>ent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ind w:right="-48" w:hanging="0"/>
              <w:jc w:val="right"/>
              <w:rPr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SERTIFIKACIONO TELO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Srbija, 11000 Beograd, Vojvode Stepe 445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Tel: (011) 3401-</w:t>
            </w:r>
            <w:r>
              <w:rPr>
                <w:sz w:val="18"/>
                <w:szCs w:val="18"/>
                <w:lang w:val="en-US"/>
              </w:rPr>
              <w:t>082</w:t>
            </w:r>
            <w:r>
              <w:rPr>
                <w:sz w:val="18"/>
                <w:szCs w:val="18"/>
                <w:lang w:val="ru-RU"/>
              </w:rPr>
              <w:t>, Tel/Faks: (011) 3977-422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MB 07093608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PIB 102116082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hr-HR"/>
              </w:rPr>
              <w:t>e-mail: toc@toc.vs.rs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toc.v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46125" cy="968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right="170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3827"/>
        <w:gridCol w:w="1416"/>
      </w:tblGrid>
      <w:tr>
        <w:trPr>
          <w:trHeight w:val="567" w:hRule="atLeast"/>
        </w:trPr>
        <w:tc>
          <w:tcPr>
            <w:tcW w:w="963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IJAVA ZA SERTIFIKACIJU PROIZVODA</w:t>
            </w:r>
          </w:p>
        </w:tc>
      </w:tr>
      <w:tr>
        <w:trPr>
          <w:trHeight w:val="454" w:hRule="atLeast"/>
        </w:trPr>
        <w:tc>
          <w:tcPr>
            <w:tcW w:w="4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Oznaka predmeta</w:t>
            </w:r>
            <w:r>
              <w:rPr/>
              <w:t>: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um prijema: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ana 1 od 2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punjava</w:t>
      </w:r>
      <w:r>
        <w:rPr>
          <w:b/>
          <w:i/>
          <w:sz w:val="16"/>
          <w:szCs w:val="16"/>
          <w:lang w:val="en-US"/>
        </w:rPr>
        <w:t xml:space="preserve"> </w:t>
      </w:r>
      <w:r>
        <w:rPr>
          <w:b/>
          <w:i/>
          <w:sz w:val="16"/>
          <w:szCs w:val="16"/>
        </w:rPr>
        <w:t>Sertifikaciono telo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PŠTI PODACI O PODNOSIOCU PRIJAVE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43"/>
        <w:gridCol w:w="1707"/>
        <w:gridCol w:w="1739"/>
        <w:gridCol w:w="806"/>
        <w:gridCol w:w="1710"/>
      </w:tblGrid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un naziv podnosioca: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dište i adresa: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avni status: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ični broj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Šifra delatnosti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IB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efaks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poš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SOBA ZA KONTAKT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43"/>
        <w:gridCol w:w="1707"/>
        <w:gridCol w:w="1739"/>
        <w:gridCol w:w="806"/>
        <w:gridCol w:w="1710"/>
      </w:tblGrid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funkcija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a: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efo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efaks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poš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3. PODACI O PROIZVODU</w:t>
      </w:r>
      <w:r>
        <w:rPr/>
        <w:t xml:space="preserve">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521"/>
      </w:tblGrid>
      <w:tr>
        <w:trPr>
          <w:trHeight w:val="56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iv: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p, model: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izvođač, adresa: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andardi i propisi: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tali podaci od važnosti za sertifikaciju: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VRSTA SERTIFIKACIJE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19"/>
        <w:gridCol w:w="3220"/>
      </w:tblGrid>
      <w:tr>
        <w:trPr>
          <w:trHeight w:val="643" w:hRule="exac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7620</wp:posOffset>
                      </wp:positionV>
                      <wp:extent cx="45529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2920" cy="171360"/>
                                <a:chOff x="0" y="0"/>
                                <a:chExt cx="455292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3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0"/>
                                  <a:ext cx="293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9520" y="0"/>
                                  <a:ext cx="293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95pt;margin-top:0.6pt;width:358.5pt;height:13.5pt" coordorigin="2039,12" coordsize="7170,270">
                      <v:rect id="shape_0" fillcolor="white" stroked="t" o:allowincell="t" style="position:absolute;left:2039;top:12;width:461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41;top:12;width:461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747;top:12;width:461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Prva sertifikacija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ovna sertifikacija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širenje sertifikata: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2692"/>
      </w:tblGrid>
      <w:tr>
        <w:trPr>
          <w:trHeight w:val="340" w:hRule="atLeast"/>
        </w:trPr>
        <w:tc>
          <w:tcPr>
            <w:tcW w:w="36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6830</wp:posOffset>
                      </wp:positionV>
                      <wp:extent cx="2279650" cy="3416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520" cy="341640"/>
                                <a:chOff x="0" y="0"/>
                                <a:chExt cx="2279520" cy="34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800" cy="34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18320" y="57240"/>
                                  <a:ext cx="18612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Технички Опитни Цента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2.9pt;width:179.45pt;height:26.9pt" coordorigin="-82,58" coordsize="3589,5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82;top:58;width:569;height:537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7;top:148;width:2930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Технички Опитни Цента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AVA ZA SERTIFIKACIJU PROIZVODA</w:t>
            </w:r>
          </w:p>
        </w:tc>
        <w:tc>
          <w:tcPr>
            <w:tcW w:w="2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znaka predmeta:</w:t>
            </w:r>
          </w:p>
        </w:tc>
      </w:tr>
      <w:tr>
        <w:trPr>
          <w:trHeight w:val="340" w:hRule="atLeast"/>
        </w:trPr>
        <w:tc>
          <w:tcPr>
            <w:tcW w:w="36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na   </w:t>
            </w:r>
            <w:r>
              <w:rPr>
                <w:rStyle w:val="PageNumber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</w:rPr>
              <w:instrText xml:space="preserve"> PAGE </w:instrText>
            </w:r>
            <w:r>
              <w:rPr>
                <w:rStyle w:val="PageNumber"/>
                <w:sz w:val="20"/>
                <w:szCs w:val="20"/>
              </w:rPr>
              <w:fldChar w:fldCharType="separate"/>
            </w:r>
            <w:r>
              <w:rPr>
                <w:rStyle w:val="PageNumber"/>
                <w:sz w:val="20"/>
                <w:szCs w:val="20"/>
              </w:rPr>
              <w:t>2</w:t>
            </w:r>
            <w:r>
              <w:rPr>
                <w:rStyle w:val="PageNumber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d   </w:t>
            </w:r>
            <w:r>
              <w:rPr>
                <w:rStyle w:val="PageNumber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</w:rPr>
              <w:instrText xml:space="preserve"> NUMPAGES \* ARABIC </w:instrText>
            </w:r>
            <w:r>
              <w:rPr>
                <w:rStyle w:val="PageNumber"/>
                <w:sz w:val="20"/>
                <w:szCs w:val="20"/>
              </w:rPr>
              <w:fldChar w:fldCharType="separate"/>
            </w:r>
            <w:r>
              <w:rPr>
                <w:rStyle w:val="PageNumber"/>
                <w:sz w:val="20"/>
                <w:szCs w:val="20"/>
              </w:rPr>
              <w:t>2</w:t>
            </w:r>
            <w:r>
              <w:rPr>
                <w:rStyle w:val="PageNumber"/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ODACI I PRILOZI KOJE TREBA DOSTAVITI UZ PRIJAVU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39"/>
      </w:tblGrid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 broj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iloga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Konstrukciona  dokumentacija koja definiše sve sklopove i delove aparata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putstvo za upotrebu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3"/>
              <w:rPr/>
            </w:pPr>
            <w:r>
              <w:rPr>
                <w:sz w:val="20"/>
                <w:szCs w:val="20"/>
              </w:rPr>
              <w:t>Podaci o proizvodu (godina proizvodnje, vrsti požara za čije je gašenje namenjen, temperaturno područje upotrebe, upotrebljivost u transportnim uslovi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daci o proizvođaču, uvozniku i zemlji porekla za uvozne aparate 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Podaci o količini uvezenih aparata za uvozne aparate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Atest o sudovima pod pritiskom i za ugrađenu armaturu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est za materiju za gašenje požara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Broj i datum fakture za uvozne aparate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Mesto i datum prispeća uvezene partije i broj carinske deklaracije za uvozne aparate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tifikati izdati za aparat od drugih institucija (ako postoje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IZJAVA PODNOSIOCA PRIJAV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l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potpisano ovlašćeno lice  podnosioca zahteva izjavljuj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odnosilac prijave je upoznat sa Pravilima sertifikacije proizvoda B00075.Pr9 i prihvata ih u celin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odnosilac prijave će dostaviti svu potrebnu dokumentaciju, primiti tim za uzorkovanje i vrednovanje i pružiti sve podatke neophodne za vrednovanje, ocenjivanje i sertifikaciju proizvo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odnosilac prijave će izmiriti sve troškove sertifikacije bez obzira na rezultate vrednovanj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otpisivanjem ove prijave podnosilac prijave kao klijent prihvata uslove opisane u Sporazumu za sertifikaciju proizvoda B00075.Pr2 koji je dat u prilogu ove prijav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anu prijavu od strane klijenta kao korisnika usluge i ponuda koju je izdao Tehnički opitni centar prihvataju se kao sastavni deo Sporazuma za sertifikaciju proizvod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e, prezime i funkcija ovlašćenog lic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0140</wp:posOffset>
                </wp:positionH>
                <wp:positionV relativeFrom="paragraph">
                  <wp:posOffset>134620</wp:posOffset>
                </wp:positionV>
                <wp:extent cx="24574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10.6pt" to="481.65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11430</wp:posOffset>
                </wp:positionV>
                <wp:extent cx="23431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0.9pt" to="186.45pt,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>(mesto i datum)</w:t>
        <w:tab/>
        <w:t>(potpis ovlašćenog lica)</w:t>
        <w:tab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</wp:posOffset>
                </wp:positionH>
                <wp:positionV relativeFrom="paragraph">
                  <wp:posOffset>31115</wp:posOffset>
                </wp:positionV>
                <wp:extent cx="63246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2.45pt" to="490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0" w:top="567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sr-R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-35560</wp:posOffset>
              </wp:positionV>
              <wp:extent cx="612267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-2.8pt" to="481.35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B00075</w:t>
    </w:r>
    <w:r>
      <w:rPr>
        <w:b/>
        <w:sz w:val="16"/>
        <w:szCs w:val="16"/>
        <w:lang w:val="en-US"/>
      </w:rPr>
      <w:t xml:space="preserve"> </w:t>
    </w:r>
    <w:r>
      <w:rPr>
        <w:b/>
        <w:sz w:val="16"/>
        <w:szCs w:val="16"/>
      </w:rPr>
      <w:t>Pr1</w:t>
    </w:r>
    <w:r>
      <w:rPr>
        <w:b/>
        <w:sz w:val="16"/>
        <w:szCs w:val="16"/>
        <w:lang w:val="en-US"/>
      </w:rPr>
      <w:t xml:space="preserve"> VII izdanje</w:t>
    </w:r>
  </w:p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Б00075.Пр1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sr-R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-27940</wp:posOffset>
              </wp:positionV>
              <wp:extent cx="611505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-2.2pt" to="481.2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B00075</w:t>
    </w:r>
    <w:r>
      <w:rPr>
        <w:b/>
        <w:sz w:val="16"/>
        <w:szCs w:val="16"/>
        <w:lang w:val="en-US"/>
      </w:rPr>
      <w:t>.</w:t>
    </w:r>
    <w:r>
      <w:rPr>
        <w:b/>
        <w:sz w:val="16"/>
        <w:szCs w:val="16"/>
      </w:rPr>
      <w:t>Pr</w:t>
    </w:r>
    <w:r>
      <w:rPr>
        <w:b/>
        <w:sz w:val="16"/>
        <w:szCs w:val="16"/>
        <w:lang w:val="en-US"/>
      </w:rPr>
      <w:t>1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en-US"/>
      </w:rPr>
      <w:t xml:space="preserve">VII </w:t>
    </w:r>
    <w:r>
      <w:rPr>
        <w:b/>
        <w:sz w:val="16"/>
        <w:szCs w:val="16"/>
        <w:lang w:val="sr-RS"/>
      </w:rPr>
      <w:t>izdanje</w:t>
    </w:r>
  </w:p>
  <w:p>
    <w:pPr>
      <w:pStyle w:val="Footer"/>
      <w:rPr>
        <w:b/>
        <w:b/>
        <w:sz w:val="16"/>
        <w:szCs w:val="16"/>
        <w:lang w:val="sr-RS"/>
      </w:rPr>
    </w:pPr>
    <w:r>
      <w:rPr>
        <w:b/>
        <w:sz w:val="16"/>
        <w:szCs w:val="16"/>
        <w:lang w:val="sr-RS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33:00Z</dcterms:created>
  <dc:creator>PC6</dc:creator>
  <dc:description/>
  <cp:keywords/>
  <dc:language>en-US</dc:language>
  <cp:lastModifiedBy>Devax</cp:lastModifiedBy>
  <cp:lastPrinted>2017-09-19T13:25:00Z</cp:lastPrinted>
  <dcterms:modified xsi:type="dcterms:W3CDTF">2022-06-02T18:33:00Z</dcterms:modified>
  <cp:revision>2</cp:revision>
  <dc:subject/>
  <dc:title>Тел: (011) 300-50-65</dc:title>
</cp:coreProperties>
</file>