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2"/>
        <w:gridCol w:w="4984"/>
        <w:gridCol w:w="1395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Header"/>
              <w:snapToGrid w:val="false"/>
              <w:spacing w:lineRule="auto" w:line="192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object w:dxaOrig="2890" w:dyaOrig="28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13.35pt;width:56.55pt;height:56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97743255" r:id="rId2"/>
              </w:object>
            </w:r>
            <w:bookmarkStart w:id="0" w:name="OLE_LINK12"/>
            <w:bookmarkStart w:id="1" w:name="OLE_LINK16"/>
            <w:bookmarkStart w:id="2" w:name="OLE_LINK12"/>
            <w:bookmarkStart w:id="3" w:name="OLE_LINK16"/>
            <w:bookmarkEnd w:id="2"/>
            <w:bookmarkEnd w:id="3"/>
          </w:p>
        </w:tc>
        <w:tc>
          <w:tcPr>
            <w:tcW w:w="2062" w:type="dxa"/>
            <w:tcBorders/>
            <w:vAlign w:val="center"/>
          </w:tcPr>
          <w:p>
            <w:pPr>
              <w:pStyle w:val="Header"/>
              <w:snapToGrid w:val="false"/>
              <w:spacing w:lineRule="auto" w:line="192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0805</wp:posOffset>
                      </wp:positionV>
                      <wp:extent cx="1151890" cy="861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  <w:t>ехни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  <w:t>пит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</w:rPr>
                                    <w:t>ент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67.8pt;mso-wrap-distance-left:9.05pt;mso-wrap-distance-right:9.05pt;mso-wrap-distance-top:0pt;mso-wrap-distance-bottom:0pt;margin-top:7.1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  <w:t>ехни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  <w:t>пит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</w:rPr>
                              <w:t>Ц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</w:rPr>
                              <w:t>ент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ind w:right="-48" w:hanging="0"/>
              <w:jc w:val="right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СЕРТИФИКАЦИОНО ТЕЛО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бија, 11000 Београд, Војводе Степе 445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Тел: (011) 3401-</w:t>
            </w:r>
            <w:r>
              <w:rPr>
                <w:sz w:val="18"/>
                <w:szCs w:val="18"/>
                <w:lang w:val="en-US"/>
              </w:rPr>
              <w:t>082</w:t>
            </w:r>
            <w:r>
              <w:rPr>
                <w:sz w:val="18"/>
                <w:szCs w:val="18"/>
                <w:lang w:val="ru-RU"/>
              </w:rPr>
              <w:t>, Тел/Факс: (011) 3977-422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 07093608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Б 102116082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hr-HR"/>
              </w:rPr>
              <w:t>e-mail: toc@toc.vs.rs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toc.v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6125" cy="96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170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827"/>
        <w:gridCol w:w="1416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ПРИЈАВА ЗА СЕРТИФИКАЦИЈУ ПРОИЗВОДА</w:t>
            </w:r>
          </w:p>
        </w:tc>
      </w:tr>
      <w:tr>
        <w:trPr>
          <w:trHeight w:val="454" w:hRule="atLeast"/>
        </w:trPr>
        <w:tc>
          <w:tcPr>
            <w:tcW w:w="4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знака предмета</w:t>
            </w:r>
            <w:r>
              <w:rPr/>
              <w:t>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ум пријема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1 од 2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16"/>
          <w:szCs w:val="16"/>
        </w:rPr>
        <w:t>Попуњава</w:t>
      </w:r>
      <w:r>
        <w:rPr>
          <w:b/>
          <w:i/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</w:rPr>
        <w:t>Сертификационо тело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ПШТИ ПОДАЦИ О ПОДНОСИОЦУ ПРИЈАВ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3"/>
        <w:gridCol w:w="1707"/>
        <w:gridCol w:w="1739"/>
        <w:gridCol w:w="806"/>
        <w:gridCol w:w="1710"/>
      </w:tblGrid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 назив подносиоца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иште и адреса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статус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чни број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 делатности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Б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акс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пош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2. ОСОБА ЗА КОНТАК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3"/>
        <w:gridCol w:w="1707"/>
        <w:gridCol w:w="1739"/>
        <w:gridCol w:w="806"/>
        <w:gridCol w:w="1710"/>
      </w:tblGrid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зиме и функција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акс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пош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3. ПОДАЦИ О ПРОИЗВОДУ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21"/>
      </w:tblGrid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, модел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ђач, адреса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ди и прописи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одаци од важности за сертификацију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4. ВРСТА СЕРТИФИКАЦИЈ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20"/>
      </w:tblGrid>
      <w:tr>
        <w:trPr>
          <w:trHeight w:val="643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7620</wp:posOffset>
                      </wp:positionV>
                      <wp:extent cx="45529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2920" cy="171360"/>
                                <a:chOff x="0" y="0"/>
                                <a:chExt cx="455292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293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0"/>
                                  <a:ext cx="293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5pt;margin-top:0.6pt;width:358.5pt;height:13.5pt" coordorigin="2039,12" coordsize="7170,270">
                      <v:rect id="shape_0" fillcolor="white" stroked="t" o:allowincell="t" style="position:absolute;left:2039;top:12;width:46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41;top:12;width:46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47;top:12;width:46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Прва сертификација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вна сертификација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рење сертификата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2692"/>
      </w:tblGrid>
      <w:tr>
        <w:trPr>
          <w:trHeight w:val="340" w:hRule="atLeast"/>
        </w:trPr>
        <w:tc>
          <w:tcPr>
            <w:tcW w:w="36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6830</wp:posOffset>
                      </wp:positionV>
                      <wp:extent cx="2279650" cy="341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520" cy="341640"/>
                                <a:chOff x="0" y="0"/>
                                <a:chExt cx="227952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80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8320" y="57240"/>
                                  <a:ext cx="18612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Технички Опитни Цента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2.9pt;width:179.45pt;height:26.9pt" coordorigin="-82,58" coordsize="3589,5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2;top:58;width:569;height:53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7;top:148;width:2930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хнички Опитни Цента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ЈАВА ЗА СЕРТИФИКАЦИЈУ ПРОИЗВОДА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 предмета:</w:t>
            </w:r>
          </w:p>
        </w:tc>
      </w:tr>
      <w:tr>
        <w:trPr>
          <w:trHeight w:val="340" w:hRule="atLeast"/>
        </w:trPr>
        <w:tc>
          <w:tcPr>
            <w:tcW w:w="36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д  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ДАЦИ И ПРИЛОЗИ КОЈЕ ТРЕБА ДОСТАВИТИ УЗ ПРИЈАВ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39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илога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трукциона  документацијa која дефинише све склопове и делове апарата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утство за употребу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ци о производу (година производње, врсти пожара за чије је гашење намењен, температурно подручје употребе, употребљивост у транспортним услов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ци о произвођачу, увознику и земљи порекла за увозне апарате 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аци о количини увезених апарата за увозне апарате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Атест о судовима под притиском и за уграђену арматуру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ст за материју за гашење пожара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Број и датум фактуре за увозне апарате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Место и датум приспећа увезене партије и број царинске декларације за увозне апарате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и издати за апарат од других институција (ако постоје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ЈАВА ПОДНОСИОЦА ПРИЈАВ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отписано овлашћено лице  подносиоца захтева изјављуј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односилац пријаве је упознат са Правилима сертификације производа Б00075.Пр9 и прихвата их у цели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односилац пријаве ће доставити сву потребну документацију, примити тим за узорковање и вредновање и пружити све податке неопходне за вредновање, оцењивање и сертификацију произв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односилац пријаве ће измирити све трошкове сертификације без обзира на резултате вредновањ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тписивањем ове пријаве подносилац пријаве као клијент прихвата услове описане у Споразуму за сертификацију производа Б00075.Пр2 који је дат у прилогу ове пријав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ану пријаву од стране клијента као корисника услуге и понуда коју је издао Технички опитни центар прихватају се као саставни део Споразума за сертификацију произв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, презиме и функција овлашћеног лиц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140</wp:posOffset>
                </wp:positionH>
                <wp:positionV relativeFrom="paragraph">
                  <wp:posOffset>134620</wp:posOffset>
                </wp:positionV>
                <wp:extent cx="24574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0.6pt" to="481.6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1430</wp:posOffset>
                </wp:positionV>
                <wp:extent cx="23431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9pt" to="186.4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(место и датум)</w:t>
        <w:tab/>
        <w:t>(потпис овлашћеног лица)</w:t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31115</wp:posOffset>
                </wp:positionV>
                <wp:extent cx="6324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.45pt" to="490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-35560</wp:posOffset>
              </wp:positionV>
              <wp:extent cx="612267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2.8pt" to="481.3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Б00075</w:t>
    </w: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</w:rPr>
      <w:t>Пр1</w:t>
    </w:r>
    <w:r>
      <w:rPr>
        <w:b/>
        <w:sz w:val="16"/>
        <w:szCs w:val="16"/>
        <w:lang w:val="en-US"/>
      </w:rPr>
      <w:t xml:space="preserve"> VII издање</w:t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Б00075.Пр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27940</wp:posOffset>
              </wp:positionV>
              <wp:extent cx="61150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2.2pt" to="481.2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Б00075</w:t>
    </w:r>
    <w:r>
      <w:rPr>
        <w:b/>
        <w:sz w:val="16"/>
        <w:szCs w:val="16"/>
        <w:lang w:val="en-US"/>
      </w:rPr>
      <w:t>.</w:t>
    </w:r>
    <w:r>
      <w:rPr>
        <w:b/>
        <w:sz w:val="16"/>
        <w:szCs w:val="16"/>
      </w:rPr>
      <w:t>Пр</w:t>
    </w:r>
    <w:r>
      <w:rPr>
        <w:b/>
        <w:sz w:val="16"/>
        <w:szCs w:val="16"/>
        <w:lang w:val="en-US"/>
      </w:rPr>
      <w:t>1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en-US"/>
      </w:rPr>
      <w:t xml:space="preserve">VII </w:t>
    </w:r>
    <w:r>
      <w:rPr>
        <w:b/>
        <w:sz w:val="16"/>
        <w:szCs w:val="16"/>
        <w:lang w:val="sr-RS"/>
      </w:rPr>
      <w:t>издање</w:t>
    </w:r>
  </w:p>
  <w:p>
    <w:pPr>
      <w:pStyle w:val="Foo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3:00Z</dcterms:created>
  <dc:creator>PC6</dc:creator>
  <dc:description/>
  <cp:keywords/>
  <dc:language>en-US</dc:language>
  <cp:lastModifiedBy>Jelena Bojkovski</cp:lastModifiedBy>
  <cp:lastPrinted>2017-09-19T13:25:00Z</cp:lastPrinted>
  <dcterms:modified xsi:type="dcterms:W3CDTF">2022-05-18T08:10:00Z</dcterms:modified>
  <cp:revision>3</cp:revision>
  <dc:subject/>
  <dc:title>Тел: (011) 300-50-65</dc:title>
</cp:coreProperties>
</file>