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2"/>
        <w:gridCol w:w="4984"/>
        <w:gridCol w:w="1395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 w:before="40" w:after="0"/>
              <w:rPr>
                <w:spacing w:val="10"/>
                <w:sz w:val="28"/>
                <w:szCs w:val="18"/>
                <w:lang w:val="en-US" w:eastAsia="en-US"/>
              </w:rPr>
            </w:pPr>
            <w:r>
              <w:rPr>
                <w:spacing w:val="10"/>
                <w:sz w:val="28"/>
                <w:szCs w:val="18"/>
                <w:lang w:val="en-US" w:eastAsia="en-US"/>
              </w:rPr>
              <w:object w:dxaOrig="2890" w:dyaOrig="28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13.35pt;width:56.55pt;height:56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5677587" r:id="rId2"/>
              </w:objec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 w:before="40" w:after="0"/>
              <w:rPr>
                <w:spacing w:val="10"/>
                <w:sz w:val="28"/>
                <w:lang w:val="en-US" w:eastAsia="en-US"/>
              </w:rPr>
            </w:pPr>
            <w:r>
              <w:rPr>
                <w:spacing w:val="1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0805</wp:posOffset>
                      </wp:positionV>
                      <wp:extent cx="1151890" cy="861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ехни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пит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</w:rPr>
                                    <w:t>ент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67.8pt;mso-wrap-distance-left:9.05pt;mso-wrap-distance-right:9.05pt;mso-wrap-distance-top:0pt;mso-wrap-distance-bottom:0pt;margin-top:7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ехни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пит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</w:rPr>
                              <w:t>ент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ind w:right="-48" w:hanging="0"/>
              <w:jc w:val="righ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ИМЕНОВАНО ТЕЛО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бија, 11000 Београд, Војводе Степе 445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: (011) 3</w:t>
            </w:r>
            <w:r>
              <w:rPr>
                <w:sz w:val="18"/>
                <w:szCs w:val="18"/>
                <w:lang w:val="en-US"/>
              </w:rPr>
              <w:t>401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082</w:t>
            </w:r>
            <w:r>
              <w:rPr>
                <w:sz w:val="18"/>
                <w:szCs w:val="18"/>
                <w:lang w:val="ru-RU"/>
              </w:rPr>
              <w:t>, Тел/Факс: (011) 3977-42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 07093608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ПИБ </w:t>
            </w:r>
            <w:r>
              <w:rPr>
                <w:sz w:val="18"/>
                <w:szCs w:val="18"/>
                <w:lang w:val="de-DE"/>
              </w:rPr>
              <w:t>10211608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e-mail: toc@toc.vs.rs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toc.v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3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41910</wp:posOffset>
                </wp:positionV>
                <wp:extent cx="6324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.3pt" to="488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827"/>
        <w:gridCol w:w="1416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ТЕВ ЗА ОЦЕЊИВАЊЕ УСАГЛАШЕНОСТИ ПРОИЗВОДА</w:t>
            </w:r>
          </w:p>
        </w:tc>
      </w:tr>
      <w:tr>
        <w:trPr>
          <w:trHeight w:val="454" w:hRule="atLeast"/>
        </w:trPr>
        <w:tc>
          <w:tcPr>
            <w:tcW w:w="4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знака предмета</w:t>
            </w:r>
            <w:r>
              <w:rPr/>
              <w:t>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ум пријема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1 од 2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16"/>
          <w:szCs w:val="16"/>
        </w:rPr>
        <w:t>Попуњава</w:t>
      </w:r>
      <w:r>
        <w:rPr>
          <w:b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</w:rPr>
        <w:t>Именовано тело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ПШТИ ПОДАЦИ О ПОДНОСИОЦУ ЗАХТЕ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707"/>
        <w:gridCol w:w="1739"/>
        <w:gridCol w:w="806"/>
        <w:gridCol w:w="1710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 назив подносиоц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диште и адрес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авни стату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тични бро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 делат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е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пош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2. </w:t>
      </w:r>
      <w:r>
        <w:rPr/>
        <w:t>ОСОБА ЗА КОНТАК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707"/>
        <w:gridCol w:w="1739"/>
        <w:gridCol w:w="806"/>
        <w:gridCol w:w="1710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 и функциј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е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пош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ДАЦИ О ПРОИЗВОДУ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21"/>
      </w:tblGrid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, моде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ђач: назив, адреса, држа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ди и пропис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говачка ма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ко постој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услуге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агнетска компатибилност</w:t>
            </w:r>
          </w:p>
        </w:tc>
      </w:tr>
      <w:tr>
        <w:trPr>
          <w:trHeight w:val="28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врда о усаглашено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д из евиденције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тали подаци од важности за оцењивање усаглашено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2692"/>
      </w:tblGrid>
      <w:tr>
        <w:trPr>
          <w:trHeight w:val="340" w:hRule="atLeast"/>
        </w:trPr>
        <w:tc>
          <w:tcPr>
            <w:tcW w:w="36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6830</wp:posOffset>
                      </wp:positionV>
                      <wp:extent cx="2279650" cy="341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520" cy="341640"/>
                                <a:chOff x="0" y="0"/>
                                <a:chExt cx="227952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80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8320" y="57240"/>
                                  <a:ext cx="18612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Технички Опитни Цента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2.9pt;width:179.45pt;height:26.9pt" coordorigin="-82,58" coordsize="3589,5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2;top:58;width:569;height:53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7;top:148;width:2930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хнички Опитни Цента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ХТЕВ ЗА ОЦЕЊИВАЊЕ УСАГЛАШЕНОСТИ ПРОИЗВОДА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 предмета:</w:t>
            </w:r>
          </w:p>
        </w:tc>
      </w:tr>
      <w:tr>
        <w:trPr>
          <w:trHeight w:val="340" w:hRule="atLeast"/>
        </w:trPr>
        <w:tc>
          <w:tcPr>
            <w:tcW w:w="36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д  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ПОДАЦИ И ПРИЛОЗИ КОЈЕ ТРЕБА ДОСТАВИТИ УЗ </w:t>
      </w:r>
      <w:r>
        <w:rPr/>
        <w:t>ЗАХТЕ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39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илога</w:t>
            </w:r>
          </w:p>
        </w:tc>
      </w:tr>
      <w:tr>
        <w:trPr>
          <w:trHeight w:val="5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јаву (потписану и оверену) да се произвођач, заступник, увозник или дистрибутер нису обраћали другом Именованом телу за издавање Исправе о усаглашености, за предметни производ.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утство за употребу на српском језику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штај о испитивању </w:t>
            </w:r>
            <w:r>
              <w:rPr>
                <w:sz w:val="20"/>
                <w:szCs w:val="20"/>
                <w:lang w:val="en-US"/>
              </w:rPr>
              <w:t xml:space="preserve">EMC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est Repor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Техничку документациј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sr-RS"/>
              </w:rPr>
              <w:t xml:space="preserve">која је сачињена у складу са захтевима Прилога 2 – Интерна контрола производње или Прилога 3 – Преглед типа и усаглашеност са типом, </w:t>
            </w:r>
            <w:r>
              <w:rPr>
                <w:i/>
                <w:sz w:val="20"/>
                <w:szCs w:val="20"/>
              </w:rPr>
              <w:t>„Правилника о електромагнетној компатибилности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“Службени гласник РС” бр. 25/2016), (у даљем тексту Правилника)</w:t>
            </w:r>
            <w:r>
              <w:rPr>
                <w:sz w:val="20"/>
                <w:szCs w:val="20"/>
                <w:lang w:val="en-US"/>
              </w:rPr>
              <w:t xml:space="preserve">и која </w:t>
            </w:r>
            <w:r>
              <w:rPr>
                <w:sz w:val="20"/>
                <w:szCs w:val="20"/>
              </w:rPr>
              <w:t xml:space="preserve">садрж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општи </w:t>
            </w:r>
            <w:r>
              <w:rPr>
                <w:i/>
                <w:sz w:val="20"/>
                <w:szCs w:val="20"/>
              </w:rPr>
              <w:t xml:space="preserve">опис апарата; </w:t>
            </w:r>
            <w:r>
              <w:rPr>
                <w:i/>
                <w:sz w:val="20"/>
                <w:szCs w:val="20"/>
                <w:lang w:val="sr-RS"/>
              </w:rPr>
              <w:t xml:space="preserve">да је апарат пројектован и израђен у складу са битним захтевима према члану 6. Правилника; пројектне и радионичке цртеже и шеме спајања компонената, подсклопова, струјних кола итд; описе и објашњења неопходна за разумевање наведених цртежа и шема као и рада апарата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да је спроведен одговарајући поступак оцењивања усаглашености апарата у складу са чланом 8. Правилника; да је за апарат сачињена декларација о усаглашености у складу са чланом 9. и Прилогом 5. Правилника; резултате пр</w:t>
            </w:r>
            <w:r>
              <w:rPr>
                <w:i/>
                <w:sz w:val="20"/>
                <w:szCs w:val="20"/>
              </w:rPr>
              <w:t>егледа и извештаја о испитивању</w:t>
            </w:r>
            <w:r>
              <w:rPr>
                <w:i/>
                <w:sz w:val="20"/>
                <w:szCs w:val="20"/>
                <w:lang w:val="sr-RS"/>
              </w:rPr>
              <w:t xml:space="preserve"> апарата на ЕМС; примењене стандарде итд.</w:t>
            </w:r>
          </w:p>
        </w:tc>
      </w:tr>
      <w:tr>
        <w:trPr>
          <w:trHeight w:val="55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ларацију о усаглашености</w:t>
            </w:r>
            <w:r>
              <w:rPr>
                <w:i/>
                <w:sz w:val="20"/>
                <w:szCs w:val="20"/>
              </w:rPr>
              <w:t>, (</w:t>
            </w:r>
            <w:r>
              <w:rPr>
                <w:i/>
                <w:sz w:val="20"/>
                <w:szCs w:val="20"/>
                <w:lang w:val="sr-RS"/>
              </w:rPr>
              <w:t xml:space="preserve">сачињава се на српском језику у складу са чланом 9. и Прилогом 5. </w:t>
            </w:r>
            <w:r>
              <w:rPr>
                <w:i/>
                <w:sz w:val="20"/>
                <w:szCs w:val="20"/>
                <w:lang w:val="en-US"/>
              </w:rPr>
              <w:t>“Правилника о електромагнетској компатибилности”(“Службени гласник РС” бр. 25/2016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 xml:space="preserve">која садржи: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75" w:leader="none"/>
              </w:tabs>
              <w:ind w:left="2880" w:hanging="2885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Модел апарата/Производ (назив производа, тип, шаржа или серијски број)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89" w:leader="none"/>
              </w:tabs>
              <w:ind w:left="2880" w:hanging="28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Пословно име и адресу седишта произвођача, или пословно име и адресу његовог заступник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89" w:leader="none"/>
              </w:tabs>
              <w:ind w:left="317" w:hanging="31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Предмет декларације о усаглашености који је усаглашен са захтевима члана 6. и Прилогом 5. Правилника (идентификација апарата којом се омогућава следљивост; може бити укључена и слика апарата у боји, довољне јасноће, ако је то потребно за идентификацију апарата);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89" w:leader="none"/>
              </w:tabs>
              <w:ind w:left="317" w:hanging="31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Примењени поступак оцењивања усаглашености апарата у складу са чланом 8. и Прилогом 2 (Преглед типа) или Прилогом 3 (Усаглашеност са типом на основу интерне контроле производње), Правилник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89" w:leader="none"/>
              </w:tabs>
              <w:ind w:left="317" w:hanging="31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Позивање на захтеве “Правилника о електромагнетској компатибилности” (“Службени гласник РС” бр. 25/2016) и других прописа, уколико су примењени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89" w:leader="none"/>
              </w:tabs>
              <w:ind w:left="317" w:hanging="31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Позивање на примењене стандарде, или позивање на техничке спецификације у којима су садржани захтеви за усаглашеност у складу са захтевима у члану 7. Правилник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89" w:leader="none"/>
              </w:tabs>
              <w:ind w:left="317" w:hanging="31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Ако је одговарајуће, пословно име и регистарски број именованог тела и/или идентификациони број пријављеног тела које је спровело поступак оцењивања усаглашености и издало одговарајућу исправу о усаглашености, као и број те исправе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89" w:leader="none"/>
              </w:tabs>
              <w:ind w:left="317" w:hanging="31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Додатне информације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89" w:leader="none"/>
              </w:tabs>
              <w:ind w:left="317" w:hanging="31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М</w:t>
            </w:r>
            <w:r>
              <w:rPr>
                <w:i/>
                <w:sz w:val="20"/>
                <w:szCs w:val="20"/>
              </w:rPr>
              <w:t>есто и датум издавања Декларације о усаглашености; идентификацију и потпис овлашћеног лица, одговорног за издавање Декларације о усаглашености у име произвођача или његовог заступник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89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За издавање декларације о усаглашености одговоран је искључиво произвођач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</w:t>
      </w:r>
      <w:r>
        <w:rPr/>
        <w:t>ИЗЈАВА ПОДНОСИОЦА ЗАХТЕ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тписано овлашћено лице  подносиоца захтева изјављуј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силац захтева је упознат са Правилима оцењивања усаглашености производа Ц.00.052 Пр7 и прихвата их у цели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силац захтева ће доставити сву потребну документацију, и пружити све податке неопходне за оцењивања усаглашености произв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силац захтева ће измирити све трошкове оцењивања усаглашености без обзира на резултате оцењивањ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писивањем овог захтева подносилац захтева као корисник услуге прихвата услове описане у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пштим условима за оцењивања усаглашености производа Ц.00.052.Пр2 који је дат у прилогу овог захте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писан захтев од стране подносиоца као корисника услуге и понуда коју је издао Технички опитни центар прихватају се као саставни део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пштих услова за оцењивање усаглашености производ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, презиме и функција овлашћеног лиц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134620</wp:posOffset>
                </wp:positionV>
                <wp:extent cx="2457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0.6pt" to="481.6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1430</wp:posOffset>
                </wp:positionV>
                <wp:extent cx="23431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9pt" to="186.4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(место и датум)</w:t>
        <w:tab/>
        <w:t>(потпис овлашћеног лица)</w:t>
        <w:tab/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М.П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-35560</wp:posOffset>
              </wp:positionV>
              <wp:extent cx="612267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2.8pt" to="481.3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Б.00.109.Пр1 I</w:t>
    </w:r>
    <w:r>
      <w:rPr>
        <w:b/>
        <w:sz w:val="16"/>
        <w:szCs w:val="16"/>
        <w:lang w:val="en-US"/>
      </w:rPr>
      <w:t>I</w:t>
    </w:r>
    <w:r>
      <w:rPr>
        <w:b/>
        <w:sz w:val="16"/>
        <w:szCs w:val="16"/>
      </w:rPr>
      <w:t xml:space="preserve"> издање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Б00075.Пр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27940</wp:posOffset>
              </wp:positionV>
              <wp:extent cx="61150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2.2pt" to="481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Б.00.109.Пр1 I</w:t>
    </w:r>
    <w:r>
      <w:rPr>
        <w:b/>
        <w:sz w:val="16"/>
        <w:szCs w:val="16"/>
        <w:lang w:val="en-US"/>
      </w:rPr>
      <w:t>I</w:t>
    </w:r>
    <w:r>
      <w:rPr>
        <w:b/>
        <w:sz w:val="16"/>
        <w:szCs w:val="16"/>
      </w:rPr>
      <w:t xml:space="preserve"> издање</w:t>
    </w:r>
    <w:r>
      <w:rPr>
        <w:b/>
        <w:sz w:val="16"/>
        <w:szCs w:val="16"/>
        <w:lang w:val="ru-RU"/>
      </w:rPr>
      <w:t xml:space="preserve"> </w:t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2:00Z</dcterms:created>
  <dc:creator>PC6</dc:creator>
  <dc:description/>
  <cp:keywords/>
  <dc:language>en-US</dc:language>
  <cp:lastModifiedBy>Dejan</cp:lastModifiedBy>
  <cp:lastPrinted>2012-05-23T08:24:00Z</cp:lastPrinted>
  <dcterms:modified xsi:type="dcterms:W3CDTF">2017-08-10T16:19:00Z</dcterms:modified>
  <cp:revision>24</cp:revision>
  <dc:subject/>
  <dc:title>Тел: (011) 300-50-65</dc:title>
</cp:coreProperties>
</file>