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  <w:t>ОЦЕНА ДОСАДАШЊЕ САРАДЊЕ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240" w:after="120"/>
        <w:ind w:left="-228" w:right="-335" w:hanging="0"/>
        <w:jc w:val="left"/>
        <w:rPr>
          <w:lang w:val="ru-RU"/>
        </w:rPr>
      </w:pPr>
      <w:r>
        <w:rPr>
          <w:lang w:val="ru-RU"/>
        </w:rPr>
        <w:t xml:space="preserve">Упитник се састоји из неколико целина. Молимо Вас да одговорите на питања која се односе на дату целину тако што ћете у колони </w:t>
      </w:r>
      <w:r>
        <w:rPr>
          <w:b/>
          <w:i/>
          <w:lang w:val="ru-RU"/>
        </w:rPr>
        <w:t>"Оцена"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значити одговор стављањем знака „x“ у одговарајуће поље коje означава испуњењe Ваших захтева и задовољствo нашим услугама (од </w:t>
      </w:r>
      <w:r>
        <w:rPr>
          <w:b/>
          <w:lang w:val="ru-RU"/>
        </w:rPr>
        <w:t xml:space="preserve">1-незадовољни </w:t>
      </w:r>
      <w:r>
        <w:rPr>
          <w:lang w:val="ru-RU"/>
        </w:rPr>
        <w:t>до</w:t>
      </w:r>
      <w:r>
        <w:rPr>
          <w:b/>
          <w:lang w:val="ru-RU"/>
        </w:rPr>
        <w:t xml:space="preserve"> 5-изузетно задовољни</w:t>
      </w:r>
      <w:r>
        <w:rPr>
          <w:lang w:val="ru-RU"/>
        </w:rPr>
        <w:t>)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308"/>
        <w:gridCol w:w="399"/>
        <w:gridCol w:w="399"/>
        <w:gridCol w:w="399"/>
        <w:gridCol w:w="399"/>
        <w:gridCol w:w="505"/>
      </w:tblGrid>
      <w:tr>
        <w:trPr>
          <w:trHeight w:val="463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УГОВАРАЊЕ И САРАДЊА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оживост информација о нашим услугам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>Време чекања на добијање понуд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Коректно дефинисање понуде / угово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Уважавање додатних захтева који нису обухваћени понудом / уговоро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Прилагодљивост и љубазност особља ТОЦ-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Могућност контакта са особљем ТОЦ-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РЕАЛИЗАЦИЈА УГОВОРЕНИХ ПОСЛОВА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чност и потпуност понуде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сао је започет и завршен према понуди/уговору без додатних трошкова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окови извршења услуг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зина решавања могућих проблема током вршења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извршене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>Оцена стручности особља ТОЦ-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РЕЗУЛТАТИ САРАДЊЕ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сарадње су оправдали ваша очекивањ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пружених услуга оправдава цену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и квалитет пружене услуге позитивно утичу на ваше пословањ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935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 ЛИ ИМАТЕ ИНТЕРЕС ЗА НАСТАВАК И ШИРЕЊЕ ПОСЛОВНЕ САРАДЊЕ СА ТОЦ-ом</w:t>
        <w:tab/>
        <w:t xml:space="preserve">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>ДА</w:t>
      </w: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 xml:space="preserve">НЕ </w:t>
      </w:r>
      <w:r>
        <w:rPr>
          <w:b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АШИ ПРЕДЛОЗ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82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79"/>
      </w:tblGrid>
      <w:tr>
        <w:trPr>
          <w:trHeight w:val="6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елефон/факс/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4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12" w:gutter="0" w:header="399" w:top="456" w:footer="284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b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88" w:leader="none"/>
        <w:tab w:val="right" w:pos="9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Nenko Brkljac</dc:creator>
  <dc:description/>
  <cp:keywords/>
  <dc:language>en-US</dc:language>
  <cp:lastModifiedBy>milorad.antic</cp:lastModifiedBy>
  <cp:lastPrinted>2006-11-27T08:29:00Z</cp:lastPrinted>
  <dcterms:modified xsi:type="dcterms:W3CDTF">2019-04-24T09:21:00Z</dcterms:modified>
  <cp:revision>2</cp:revision>
  <dc:subject/>
  <dc:title>Zahvaljujemo Vam na dosadašnjoj saradnji, te se nadamo da će se ona i dalje uspješno nastaviti</dc:title>
</cp:coreProperties>
</file>