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2"/>
        <w:gridCol w:w="4984"/>
        <w:gridCol w:w="1395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Header"/>
              <w:snapToGrid w:val="false"/>
              <w:spacing w:lineRule="auto" w:line="192" w:before="40" w:after="0"/>
              <w:rPr>
                <w:spacing w:val="10"/>
                <w:sz w:val="28"/>
                <w:szCs w:val="18"/>
                <w:lang w:val="en-US" w:eastAsia="en-US"/>
              </w:rPr>
            </w:pPr>
            <w:r>
              <w:rPr>
                <w:spacing w:val="10"/>
                <w:sz w:val="28"/>
                <w:szCs w:val="18"/>
                <w:lang w:val="en-US" w:eastAsia="en-US"/>
              </w:rPr>
              <w:object w:dxaOrig="2890" w:dyaOrig="28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13.35pt;width:56.55pt;height:56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6042750" r:id="rId2"/>
              </w:objec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Header"/>
              <w:snapToGrid w:val="false"/>
              <w:spacing w:lineRule="auto" w:line="192" w:before="40" w:after="0"/>
              <w:rPr>
                <w:spacing w:val="10"/>
                <w:sz w:val="28"/>
                <w:lang w:val="en-US" w:eastAsia="en-US"/>
              </w:rPr>
            </w:pPr>
            <w:r>
              <w:rPr>
                <w:spacing w:val="1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0805</wp:posOffset>
                      </wp:positionV>
                      <wp:extent cx="1151890" cy="861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346"/>
                                      <w:sz w:val="32"/>
                                      <w:szCs w:val="32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color w:val="002346"/>
                                      <w:sz w:val="28"/>
                                      <w:szCs w:val="28"/>
                                      <w:lang w:val="ru-RU"/>
                                    </w:rPr>
                                    <w:t>ехнич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346"/>
                                      <w:sz w:val="32"/>
                                      <w:szCs w:val="32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color w:val="002346"/>
                                      <w:sz w:val="28"/>
                                      <w:szCs w:val="28"/>
                                      <w:lang w:val="ru-RU"/>
                                    </w:rPr>
                                    <w:t>пит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346"/>
                                      <w:sz w:val="32"/>
                                      <w:szCs w:val="32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color w:val="002346"/>
                                      <w:sz w:val="28"/>
                                      <w:szCs w:val="28"/>
                                    </w:rPr>
                                    <w:t>ент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67.8pt;mso-wrap-distance-left:9.05pt;mso-wrap-distance-right:9.05pt;mso-wrap-distance-top:0pt;mso-wrap-distance-bottom:0pt;margin-top:7.1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346"/>
                                <w:sz w:val="32"/>
                                <w:szCs w:val="32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2346"/>
                                <w:sz w:val="28"/>
                                <w:szCs w:val="28"/>
                                <w:lang w:val="ru-RU"/>
                              </w:rPr>
                              <w:t>ехни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346"/>
                                <w:sz w:val="32"/>
                                <w:szCs w:val="3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2346"/>
                                <w:sz w:val="28"/>
                                <w:szCs w:val="28"/>
                                <w:lang w:val="ru-RU"/>
                              </w:rPr>
                              <w:t>пит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346"/>
                                <w:sz w:val="32"/>
                                <w:szCs w:val="32"/>
                              </w:rPr>
                              <w:t>Ц</w:t>
                            </w:r>
                            <w:r>
                              <w:rPr>
                                <w:b/>
                                <w:color w:val="002346"/>
                                <w:sz w:val="28"/>
                                <w:szCs w:val="28"/>
                              </w:rPr>
                              <w:t>ент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ind w:right="-48" w:hanging="0"/>
              <w:jc w:val="right"/>
              <w:rPr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СЕРТИФИКАЦИОНО ТЕЛО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бија, 11000 Београд, Војводе Степе 445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л: (011) </w:t>
            </w:r>
            <w:r>
              <w:rPr>
                <w:sz w:val="18"/>
                <w:szCs w:val="18"/>
                <w:lang w:val="sr-Latn-CS"/>
              </w:rPr>
              <w:t>3401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sr-Latn-CS"/>
              </w:rPr>
              <w:t>082</w:t>
            </w:r>
            <w:r>
              <w:rPr>
                <w:sz w:val="18"/>
                <w:szCs w:val="18"/>
                <w:lang w:val="ru-RU"/>
              </w:rPr>
              <w:t>, Тел/Факс: (011) 3977-422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 07093608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ПИБ </w:t>
            </w:r>
            <w:r>
              <w:rPr>
                <w:sz w:val="18"/>
                <w:szCs w:val="18"/>
                <w:lang w:val="de-DE"/>
              </w:rPr>
              <w:t>102116082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e-mail: toc@toc.vs.rs</w:t>
            </w:r>
          </w:p>
          <w:p>
            <w:pPr>
              <w:pStyle w:val="Normal"/>
              <w:spacing w:before="0" w:after="30"/>
              <w:ind w:right="-48" w:hanging="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www.toc.v</w:t>
            </w:r>
            <w:r>
              <w:rPr>
                <w:sz w:val="18"/>
                <w:szCs w:val="18"/>
                <w:lang w:val="sr-Latn-CS"/>
              </w:rPr>
              <w:t>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Latn-CS"/>
              </w:rPr>
              <w:t>r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0" w:after="30"/>
              <w:jc w:val="righ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2065</wp:posOffset>
                  </wp:positionV>
                  <wp:extent cx="799465" cy="10433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31115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2.45pt" to="482.6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827"/>
        <w:gridCol w:w="1416"/>
      </w:tblGrid>
      <w:tr>
        <w:trPr>
          <w:trHeight w:val="567" w:hRule="atLeast"/>
        </w:trPr>
        <w:tc>
          <w:tcPr>
            <w:tcW w:w="963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ХТЕВ ЗА СЕРТИФИКАЦИЈУ ПРОИЗВОДА</w:t>
            </w:r>
          </w:p>
        </w:tc>
      </w:tr>
      <w:tr>
        <w:trPr>
          <w:trHeight w:val="454" w:hRule="atLeast"/>
        </w:trPr>
        <w:tc>
          <w:tcPr>
            <w:tcW w:w="4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знака предмета</w:t>
            </w:r>
            <w:r>
              <w:rPr/>
              <w:t>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ум пријема: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1 од 2</w:t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16"/>
          <w:szCs w:val="16"/>
        </w:rPr>
        <w:t>Попуњава</w:t>
      </w:r>
      <w:r>
        <w:rPr>
          <w:b/>
          <w:i/>
          <w:sz w:val="16"/>
          <w:szCs w:val="16"/>
          <w:lang w:val="en-US"/>
        </w:rPr>
        <w:t xml:space="preserve"> </w:t>
      </w:r>
      <w:r>
        <w:rPr>
          <w:b/>
          <w:i/>
          <w:sz w:val="16"/>
          <w:szCs w:val="16"/>
        </w:rPr>
        <w:t>Сертификационо тело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ПШТИ ПОДАЦИ О ПОДНОСИОЦУ ЗАХТЕВ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3"/>
        <w:gridCol w:w="1707"/>
        <w:gridCol w:w="1739"/>
        <w:gridCol w:w="806"/>
        <w:gridCol w:w="1710"/>
      </w:tblGrid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 назив подносиоца: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иште и адреса: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статус: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чни број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 делатности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Б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акс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пош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 xml:space="preserve">2. </w:t>
      </w:r>
      <w:r>
        <w:rPr/>
        <w:t>ОСОБА ЗА КОНТАК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43"/>
        <w:gridCol w:w="1707"/>
        <w:gridCol w:w="1739"/>
        <w:gridCol w:w="806"/>
        <w:gridCol w:w="1710"/>
      </w:tblGrid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презиме и функција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акс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пош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ДАЦИ О ПРОИЗВОДУ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521"/>
      </w:tblGrid>
      <w:tr>
        <w:trPr>
          <w:trHeight w:val="56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, модел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ђач, адреса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ди и прописи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одаци од важности за сертификацију: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РСТА СЕРТИФИКАЦИЈ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220"/>
      </w:tblGrid>
      <w:tr>
        <w:trPr>
          <w:trHeight w:val="643" w:hRule="exac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7620</wp:posOffset>
                      </wp:positionV>
                      <wp:extent cx="45529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2920" cy="171360"/>
                                <a:chOff x="0" y="0"/>
                                <a:chExt cx="455292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3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0"/>
                                  <a:ext cx="293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0"/>
                                  <a:ext cx="293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95pt;margin-top:0.6pt;width:358.5pt;height:13.5pt" coordorigin="2039,12" coordsize="7170,270">
                      <v:rect id="shape_0" fillcolor="white" stroked="t" o:allowincell="t" style="position:absolute;left:2039;top:12;width:461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41;top:12;width:461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47;top:12;width:461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Прва сертификација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вна сертификација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рење сертификата: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2692"/>
      </w:tblGrid>
      <w:tr>
        <w:trPr>
          <w:trHeight w:val="340" w:hRule="atLeast"/>
        </w:trPr>
        <w:tc>
          <w:tcPr>
            <w:tcW w:w="36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6830</wp:posOffset>
                      </wp:positionV>
                      <wp:extent cx="2279650" cy="341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520" cy="341640"/>
                                <a:chOff x="0" y="0"/>
                                <a:chExt cx="2279520" cy="34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800" cy="34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8320" y="57240"/>
                                  <a:ext cx="18612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Технички Опитни Цента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2.9pt;width:179.45pt;height:26.9pt" coordorigin="-82,58" coordsize="3589,5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82;top:58;width:569;height:53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7;top:148;width:2930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ехнички Опитни Цента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ТЕВ ЗА СЕРТИФИКАЦИЈУ ПРОИЗВОДА</w:t>
            </w:r>
          </w:p>
        </w:tc>
        <w:tc>
          <w:tcPr>
            <w:tcW w:w="2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а предмета:</w:t>
            </w:r>
          </w:p>
        </w:tc>
      </w:tr>
      <w:tr>
        <w:trPr>
          <w:trHeight w:val="340" w:hRule="atLeast"/>
        </w:trPr>
        <w:tc>
          <w:tcPr>
            <w:tcW w:w="36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2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д   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NUMPAGES \* ARABIC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2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5. ПОДАЦИ И ПРИЛОЗИ КОЈЕ ТРЕБА ДОСТАВИТИ УЗ </w:t>
      </w:r>
      <w:r>
        <w:rPr/>
        <w:t>ЗАХТЕ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39"/>
      </w:tblGrid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ни број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илога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а  документацијa која дефинише све склопове и делове апарата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утство за употребу,</w:t>
            </w:r>
          </w:p>
        </w:tc>
      </w:tr>
      <w:tr>
        <w:trPr>
          <w:trHeight w:val="6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аци о производу (година производње, врсти пожара за чије је гашење намењен, температурно подручје употребе, употребљивост у транспортним условима)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ци о произвођачу, увознику и земљи порекла за увозне апарате 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ци о количини увезених апарата за увозне апарате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ст о судовима под притиском и за уграђену арматуру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ст за материју за гашење пожара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и датум фактуре за увозне апарате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датум приспећа увезене партије и број царинске декларације за увозне апарате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и издати за апарат издати од других институција (ако постоје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6. </w:t>
      </w:r>
      <w:r>
        <w:rPr/>
        <w:t>ИЗЈАВА ПОДНОСИОЦА ЗАХТЕ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отписано овлашћено лице  подносиоца захтева изјављуј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илац захтева је упознат са Правилима сертификације производа Б00075.Пр9 и прихвата их у цели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илац захтева ће доставити сву потребну документацију, примити тим за узорковање и оцењивање и пружити све податке неопходне за испитивање, оцењивање и сертификацију произв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илац захтева ће измирити све трошкове сертификације без обзира на резултате оцењивањ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писивањем овог захтева подносилац захтева као корисник услуге прихвата услове описане у Уговору за испитивање и сертификацију производа Б00075.Пр2 који је дат у прилогу овог захтев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ан захтев од стране подносиоца као корисника услуге и понуда коју је издао Техничко опитни центар прихватају се као саставни део уговора за испитивање и сертификацију производ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, презиме и функција овлашћеног лиц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140</wp:posOffset>
                </wp:positionH>
                <wp:positionV relativeFrom="paragraph">
                  <wp:posOffset>134620</wp:posOffset>
                </wp:positionV>
                <wp:extent cx="24574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0.6pt" to="481.6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1430</wp:posOffset>
                </wp:positionV>
                <wp:extent cx="23431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9pt" to="186.45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>(место и датум)</w:t>
        <w:tab/>
        <w:t>(потпис овлашћеног лица)</w:t>
        <w:tab/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М.П.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0" w:top="56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-35560</wp:posOffset>
              </wp:positionV>
              <wp:extent cx="612267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-2.8pt" to="481.3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Б00075.Пр1 III издање – Измена 1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Б00075.Пр1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-27940</wp:posOffset>
              </wp:positionV>
              <wp:extent cx="611505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2.2pt" to="481.2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Б00075.Пр1 III издање</w:t>
    </w:r>
    <w:r>
      <w:rPr>
        <w:b/>
        <w:sz w:val="16"/>
        <w:szCs w:val="16"/>
        <w:lang w:val="ru-RU"/>
      </w:rPr>
      <w:t xml:space="preserve"> - </w:t>
    </w:r>
    <w:r>
      <w:rPr>
        <w:b/>
        <w:sz w:val="16"/>
        <w:szCs w:val="16"/>
      </w:rPr>
      <w:t>Имена 1</w:t>
    </w:r>
  </w:p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53:00Z</dcterms:created>
  <dc:creator>PC6</dc:creator>
  <dc:description/>
  <dc:language>en-US</dc:language>
  <cp:lastModifiedBy>Vojska Srbije</cp:lastModifiedBy>
  <cp:lastPrinted>2008-04-09T07:41:00Z</cp:lastPrinted>
  <dcterms:modified xsi:type="dcterms:W3CDTF">2009-04-10T10:53:00Z</dcterms:modified>
  <cp:revision>2</cp:revision>
  <dc:subject/>
  <dc:title>Тел: (011) 300-50-65</dc:title>
</cp:coreProperties>
</file>