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2"/>
        <w:gridCol w:w="4984"/>
        <w:gridCol w:w="1395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Header"/>
              <w:snapToGrid w:val="false"/>
              <w:spacing w:lineRule="auto" w:line="192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object w:dxaOrig="2890" w:dyaOrig="28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13.35pt;width:56.55pt;height:56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44584528" r:id="rId2"/>
              </w:objec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Header"/>
              <w:snapToGrid w:val="false"/>
              <w:spacing w:lineRule="auto" w:line="192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0805</wp:posOffset>
                      </wp:positionV>
                      <wp:extent cx="1151890" cy="861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  <w:t>ехни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  <w:t>пит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</w:rPr>
                                    <w:t>ент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67.8pt;mso-wrap-distance-left:9.05pt;mso-wrap-distance-right:9.05pt;mso-wrap-distance-top:0pt;mso-wrap-distance-bottom:0pt;margin-top:7.1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  <w:t>ехни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  <w:t>пит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</w:rPr>
                              <w:t>Ц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</w:rPr>
                              <w:t>ент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ind w:right="-48" w:hanging="0"/>
              <w:jc w:val="right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СЕРТИФИКАЦИОНО ТЕЛО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бија, 11000 Београд, Војводе Степе 445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Тел: (011) 3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  <w:lang w:val="ru-RU"/>
              </w:rPr>
              <w:t>1-</w:t>
            </w:r>
            <w:r>
              <w:rPr>
                <w:sz w:val="18"/>
                <w:szCs w:val="18"/>
                <w:lang w:val="en-US"/>
              </w:rPr>
              <w:t>147</w:t>
            </w:r>
            <w:r>
              <w:rPr>
                <w:sz w:val="18"/>
                <w:szCs w:val="18"/>
                <w:lang w:val="ru-RU"/>
              </w:rPr>
              <w:t>, Тел/Факс: (011) 3977-422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 07093608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ПИБ 102116082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hr-HR"/>
              </w:rPr>
              <w:t>e-mail: toc@toc.vs.rs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toc.v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3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2065</wp:posOffset>
                  </wp:positionV>
                  <wp:extent cx="799465" cy="1043305"/>
                  <wp:effectExtent l="0" t="0" r="0" b="0"/>
                  <wp:wrapNone/>
                  <wp:docPr id="2" name="simbol 04-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 04-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31115</wp:posOffset>
                </wp:positionV>
                <wp:extent cx="6324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.45pt" to="490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ДЕТАЉАН ОБИМ АКРЕДИТАЦИЈЕ</w:t>
      </w:r>
      <w:r>
        <w:rPr>
          <w:lang w:val="en-US"/>
        </w:rPr>
        <w:t xml:space="preserve"> </w:t>
      </w:r>
      <w:r>
        <w:rPr/>
        <w:t>СЕРТИФИКАЦИОНОГ ТЕЛА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/Група произво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а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ови за заштиту у индустриј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атестирању шлемова за заштиту у индустрији ("Службени лист СФРЈ" број 4/82, 43/8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ови за ватрогасц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атестирању шлемова за ватрогасце ("Службени лист СФРЈ" број 87/8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 и превозни апарати за гашење пож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атестирању ручних и превозних апарата за гашење пожара ("Службени лист СФРЈ" број 16/8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ни опасач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ник о обавезном атестирању заштитних опасача и о условима које морају испуњавати организације удруженог рада овлашћене за атестирање тих производа ("Службени лист СФРЈ" број 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/8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1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оизводи који проузрокују радиофреквенцијске сметње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илник о обавезном атестирању производа који проузрокују радиофреквенцијске сметње и о условима која морају испуњавати предузећа и друга правна лица овлашћена за атестирање тих производа ("Службени лист СФРЈ" број 30/91)</w:t>
            </w:r>
          </w:p>
        </w:tc>
      </w:tr>
      <w:tr>
        <w:trPr>
          <w:trHeight w:val="1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која може да проузрокује електромагнетске сметње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илник о електромагнетној компатибилности ("Службени гласник Републике Србије" број 13/10)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јски научни и медицински радиофреквенцијски уређај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de-DE"/>
              </w:rPr>
              <w:t>SRPS EN 55011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ђаји информационе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11" w:hanging="0"/>
              <w:rPr/>
            </w:pPr>
            <w:r>
              <w:rPr>
                <w:sz w:val="20"/>
                <w:szCs w:val="20"/>
              </w:rPr>
              <w:t>технологиј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EN 55022:2006+A1:2007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3" w:leader="none"/>
                <w:tab w:val="left" w:pos="5760" w:leader="none"/>
              </w:tabs>
              <w:ind w:left="743" w:hanging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и за домаћинство, електрични апарати и слични уређај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de-DE"/>
              </w:rPr>
              <w:t>SRPS EN 55014-1</w:t>
            </w:r>
            <w:r>
              <w:rPr>
                <w:sz w:val="22"/>
                <w:szCs w:val="22"/>
              </w:rPr>
              <w:t xml:space="preserve">:2010 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3" w:leader="none"/>
                <w:tab w:val="left" w:pos="5760" w:leader="none"/>
              </w:tabs>
              <w:ind w:left="743" w:hanging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ила пловила и машине које се погоне моторима са унутрашњим сагоревањем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5012:2007+A1:2009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-35560</wp:posOffset>
              </wp:positionV>
              <wp:extent cx="61226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2.8pt" to="481.3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Б00075.Пр1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Б00075.Пр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3"/>
        </w:tabs>
        <w:ind w:left="6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0:00Z</dcterms:created>
  <dc:creator>PC6</dc:creator>
  <dc:description/>
  <cp:keywords/>
  <dc:language>en-US</dc:language>
  <cp:lastModifiedBy>Core2Duo E6550</cp:lastModifiedBy>
  <cp:lastPrinted>2010-11-01T07:24:00Z</cp:lastPrinted>
  <dcterms:modified xsi:type="dcterms:W3CDTF">2010-11-10T08:18:00Z</dcterms:modified>
  <cp:revision>16</cp:revision>
  <dc:subject/>
  <dc:title>Тел: (011) 300-50-65</dc:title>
</cp:coreProperties>
</file>